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0365</wp:posOffset>
            </wp:positionH>
            <wp:positionV relativeFrom="paragraph">
              <wp:posOffset>-294640</wp:posOffset>
            </wp:positionV>
            <wp:extent cx="24098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167" r="-1" b="1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40" w:hanging="0"/>
        <w:rPr/>
      </w:pPr>
      <w:r>
        <w:rPr/>
        <w:t xml:space="preserve">         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quipment listing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4"/>
        <w:gridCol w:w="3304"/>
        <w:gridCol w:w="1952"/>
        <w:gridCol w:w="2857"/>
      </w:tblGrid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pany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ntact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 no: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/>
      </w:pPr>
      <w:r>
        <w:rPr>
          <w:rFonts w:cs="Calibri" w:ascii="Calibri" w:hAnsi="Calibri"/>
          <w:szCs w:val="24"/>
        </w:rPr>
        <w:t xml:space="preserve">Please provide as much of the below information as possible. Please also supply a company logo and a photo of the equipment for sale in a jpg format.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stings will appear on the Equipment sales page on </w:t>
      </w:r>
      <w:hyperlink r:id="rId3">
        <w:r>
          <w:rPr>
            <w:rStyle w:val="InternetLink"/>
            <w:rFonts w:cs="Calibri" w:ascii="Calibri" w:hAnsi="Calibri"/>
            <w:szCs w:val="24"/>
          </w:rPr>
          <w:t>recyclemetals.org</w:t>
        </w:r>
      </w:hyperlink>
      <w:r>
        <w:rPr>
          <w:rFonts w:cs="Calibri" w:ascii="Calibri" w:hAnsi="Calibri"/>
          <w:szCs w:val="24"/>
        </w:rPr>
        <w:t>, via BMRA social media (Twitter, Facebook and LinkedIn), sent via an email, and via a link in FRAGments, BMRA’s monthly email newsletter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verts are currently free of charge thanks to the generous sponsorship of Green Car Depollution.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note that it could take up to five working days or longer to post your listing. 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ompany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Cs w:val="24"/>
          <w:lang w:eastAsia="en-GB"/>
        </w:rPr>
        <w:t>Overview of the equipment for sale: 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 xml:space="preserve">Price: 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ontact: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FF0000"/>
          <w:szCs w:val="24"/>
          <w:lang w:eastAsia="en-GB"/>
        </w:rPr>
      </w:pPr>
      <w:r>
        <w:rPr>
          <w:rFonts w:cs="Calibri" w:ascii="Calibri" w:hAnsi="Calibri"/>
          <w:b/>
          <w:bCs/>
          <w:color w:val="FF0000"/>
          <w:szCs w:val="24"/>
          <w:lang w:eastAsia="en-GB"/>
        </w:rPr>
        <w:t>PLEASE ENSURE THE INFORMATION IS CORRECT AS WE ARE UNABLE TO SEND PROOFS BEFORE SHARING VIA EMAIL AND SOCIAL MEDI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 return completed forms to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@recyclemetals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48260</wp:posOffset>
                </wp:positionV>
                <wp:extent cx="286639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advert plac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advert to be remov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voi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2pt;mso-wrap-distance-left:9.05pt;mso-wrap-distance-right:9.05pt;mso-wrap-distance-top:0pt;mso-wrap-distance-bottom:0pt;margin-top:3.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advert plac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advert to be remov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voi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ind w:left="-99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259" w:right="1009" w:gutter="0" w:header="709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cyclemetals.org/about-bmra/equipment-for-sal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5:00Z</dcterms:created>
  <dc:creator>Lynne</dc:creator>
  <dc:description/>
  <cp:keywords/>
  <dc:language>en-US</dc:language>
  <cp:lastModifiedBy>Kate Magill</cp:lastModifiedBy>
  <cp:lastPrinted>2017-08-23T11:38:00Z</cp:lastPrinted>
  <dcterms:modified xsi:type="dcterms:W3CDTF">2025-09-30T12:30:00Z</dcterms:modified>
  <cp:revision>8</cp:revision>
  <dc:subject/>
  <dc:title>17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885C22EC08A48B8F96E0B802CCE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